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3"/>
        </w:numPr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bCs w:val="false"/>
          <w:color w:val="000000"/>
          <w:sz w:val="56"/>
          <w:szCs w:val="56"/>
        </w:rPr>
      </w:pPr>
      <w:bookmarkStart w:id="0" w:name="page-title"/>
      <w:bookmarkEnd w:id="0"/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56"/>
          <w:szCs w:val="56"/>
        </w:rPr>
        <w:t>ЖК "ВЫСОЦКИЙ"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ИНСТРУКЦИЯ</w:t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эксплуатации жилых помещений (квартир) </w:t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нежилых помещений</w:t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многоквартирном жилом доме,</w:t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ложенном по адресу:</w:t>
      </w:r>
    </w:p>
    <w:p>
      <w:pPr>
        <w:pStyle w:val="Defaul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Омск, ул. Сенная, 3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тройщик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 «Строительная фирма «Трест-5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ar-SA"/>
        </w:rPr>
        <w:t>Генеральный подрядчи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ar-SA"/>
        </w:rPr>
        <w:t>ООО «Строительная компания «Трест-5»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ru-RU" w:bidi="ar-SA"/>
        </w:rPr>
      </w:r>
    </w:p>
    <w:p>
      <w:pPr>
        <w:sectPr>
          <w:footerReference w:type="default" r:id="rId3"/>
          <w:type w:val="nextPage"/>
          <w:pgSz w:w="11906" w:h="16838"/>
          <w:pgMar w:left="1134" w:right="627" w:gutter="0" w:header="0" w:top="7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Омск, 2017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главле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 Общие положени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. Сведения об основных конструкциях здани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Сведения об инженерных системах помещений (квартир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4. Санитарно-эпидемиологические требования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 Требования пожарной безопасност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6. Отделочные работы. Переоборудование и перепланировка помещений (квартир). Установка дополнительного оборудования на фасадах и кровле зда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 Гарантийные обязательства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Настоящая инструкция по эксплуатации жилых помещений (квартир) и нежилых помещений разработана в соответствии с действующим законодательством Р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Данная инструкция содержит необходимые данные для Собственников (арендаторов) жилых и нежилых помещений в многоквартирном доме с целью их эксплуат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Жилищные права и жилищные отношения регулируются Федеральным законом от 29 декабря 2004 г. № 188-ФЗ «Жилищный кодекс Российской Федерации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Организация (ТСН, управляющая организация), привлеченная собственниками нежилых и жилых помещений для эксплуатации, а также собственники помещений, несут ответственность за сохранность имущества и за надлежащую эксплуатацию здания в целом, в соответствии с заключенным договор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Собственники здания или организация (ТСН, управляющая организация) обеспечивают сохранность всей проектной и исполнительной документации на здание и его инженерные устройства на протяжении всего срока эксплуат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Состав и порядок функционирования системы технического обслуживания, ремонта и реконструкции жилых зданий устанавливают «Правила и нормы технической эксплуатации жилищного фонда» (утверждены постановлением Госстроя России от 27 сентября 2003 г. № 170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Собственник жилых и нежилых помещений несёт ответственность за эксплуатацию помещений. Собственник жилых и нежилых помещений обязан поддерживать помещения в надлежащем состоянии, не допуская бесхозяйственного обращения с ними, соблюдать права и законные интересы соседей, правила пользования жилыми и нежилыми помещениями, а также правила содержания общего имущества собственниками помещений в многоквартирном дом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о статьей 4 Закона Российской Федерации «Об основах федеральной жилищной политики» граждане, юридические лица обязаны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    требования,     в     том     числе     осуществлять     техническое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луживание и ремонт строительных конструкций и инженерных систем здани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и жилых и нежилых помещений обязаны допускать в занимаемые ими помещения работников управляющей организации и представителей собственника здания (товарищества собственников недвижимости) для технического и санитарного осмотра состояния жилых и нежилых помещений, санитарно-технического и иного оборудования, находящегося внутри этих помещений. В случае необходимости разрешать производить капитальный, текущий и срочный ремонт, а также устранять авар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 Сведения об основных конструкциях зд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ундамент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ома - монолитная железобетонная плита на свайном основании из забивных железобетонных свай сечением 300*300мм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арковки - монолитные столбчатые и ленточные на естественном основан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лон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монолитные железобетонные переменного сече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ружные стены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листиролбетонные блоки у=400 кг/м3, толщиной 440 мм, с облицовкой из кирпича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ирпичные, толщиной 380 мм, с утеплением минераловатными плитами и облицовкой вентилируемой фасадной систем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крыт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монолитные железобетонные толщиной 220 м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иафрагмы жестк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монолитные железобетонные толщиной 200 м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естниц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сборные железобетонные марш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фтовые шах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монолитные железобетонны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город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блоки из ячеистого бетона у=600 кг/м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ов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мягкая рулонная из 2-х слоев наплавляемого материала на основе битума, с внутренним водосток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епень огнестойкости зд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ласс конструктивной пожарной опасности зд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С0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н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информаци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Евроокно - современный оконный блок, изготовленный по европейской технологии для российских климатических условий. В основе его конструкции – высокопрочный трехслойный деревянный клееный брус. В евроокне используется импортная качественная фурнитура </w:t>
      </w:r>
      <w:r>
        <w:rPr>
          <w:rFonts w:cs="Times New Roman" w:ascii="Times New Roman" w:hAnsi="Times New Roman"/>
          <w:sz w:val="20"/>
          <w:szCs w:val="20"/>
          <w:lang w:val="en-US"/>
        </w:rPr>
        <w:t>ROTO</w:t>
      </w:r>
      <w:r>
        <w:rPr>
          <w:rFonts w:cs="Times New Roman" w:ascii="Times New Roman" w:hAnsi="Times New Roman"/>
          <w:sz w:val="20"/>
          <w:szCs w:val="20"/>
        </w:rPr>
        <w:t>, при помощи которой возможны следующие варианты его открывания: поворотное, откидное, поворотно-откидное. Она гарантирует удобство и комфорт при использовании, безупречное функционирование и долговечность при условии правильной эксплуатации.</w:t>
      </w:r>
    </w:p>
    <w:p>
      <w:pPr>
        <w:pStyle w:val="TextBody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изоляция евроокна осуществляется двухкамерным стеклопакетом, двумя контурами уплотнителя в притворах створок. Область применения евроокон - в жилых и общественных зданиях на территории Российской Федерации согласно требованиям ГОСТ 24700-99.</w:t>
      </w:r>
    </w:p>
    <w:p>
      <w:pPr>
        <w:pStyle w:val="TextBody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3505" w:leader="none"/>
          <w:tab w:val="left" w:pos="3817" w:leader="none"/>
          <w:tab w:val="center" w:pos="5792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Эксплуатация и ухо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Меры безопасности при эксплуатации окон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Не нагружайте створку дополнительной нагрузкой в вертикальном направлени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е допускайте сильного нажима или соударения створки и откоса ок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е вставляйте между рамой и створкой посторонние предме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Не оставляйте окно в открытом положении при сильном ветр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Для ограждения доступа детей используйте средства защиты от откры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екомендации по техническому обслуживанию и эксплуатации окон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 Поворотно-откидная фурнитура (рис.1).   Поворотная фурнитура (рис. 2).</w:t>
      </w:r>
    </w:p>
    <w:p>
      <w:pPr>
        <w:pStyle w:val="TextBody"/>
        <w:spacing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                    2</w:t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93345</wp:posOffset>
                </wp:positionV>
                <wp:extent cx="731520" cy="1039495"/>
                <wp:effectExtent l="1333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39320"/>
                          <a:chOff x="0" y="0"/>
                          <a:chExt cx="731520" cy="1039320"/>
                        </a:xfrm>
                      </wpg:grpSpPr>
                      <wps:wsp>
                        <wps:cNvSpPr/>
                        <wps:spPr>
                          <a:xfrm>
                            <a:off x="0" y="374040"/>
                            <a:ext cx="319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57200"/>
                            <a:ext cx="639360" cy="12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2840" y="222840"/>
                            <a:ext cx="58212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4280" y="249480"/>
                            <a:ext cx="639360" cy="12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2840" y="680040"/>
                            <a:ext cx="582120" cy="1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81760"/>
                            <a:ext cx="4564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6320"/>
                            <a:ext cx="90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59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594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400"/>
                            <a:ext cx="365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10.6pt;width:68.1pt;height:75.25pt" coordorigin="2087,212" coordsize="1362,1505">
                <v:rect id="shape_0" fillcolor="white" stroked="t" o:allowincell="f" style="position:absolute;left:2298;top:736;width:502;height:45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oundrect id="shape_0" fillcolor="white" stroked="t" o:allowincell="f" style="position:absolute;left:2443;top:867;width:1006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088;top:498;width:916;height:214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368;top:540;width:1006;height:195;mso-wrap-style:none;v-text-anchor:middle;rotation:135"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2088;top:1218;width:916;height:214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coordsize="10800,10800" path="l0,21600xee" stroked="t" o:allowincell="f" style="position:absolute;left:2657;top:1063;width:718;height:65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799,10800" path="l0,21600xee" stroked="t" o:allowincell="f" style="position:absolute;left:3233;top:409;width:142;height:457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2657;top:212;width:574;height:195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tabs>
          <w:tab w:val="clear" w:pos="709"/>
          <w:tab w:val="left" w:pos="6888" w:leader="none"/>
        </w:tabs>
        <w:ind w:left="720"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18415</wp:posOffset>
                </wp:positionV>
                <wp:extent cx="641350" cy="731520"/>
                <wp:effectExtent l="13335" t="1270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731520"/>
                          <a:chOff x="0" y="0"/>
                          <a:chExt cx="6415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1440"/>
                            <a:ext cx="56088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0720" y="351360"/>
                            <a:ext cx="640080" cy="11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228600"/>
                            <a:ext cx="400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.45pt;width:64.8pt;height:54pt" coordorigin="5190,29" coordsize="1296,1080">
                <v:rect id="shape_0" fillcolor="white" stroked="t" o:allowincell="f" style="position:absolute;left:5476;top:29;width:440;height:50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oundrect id="shape_0" fillcolor="white" stroked="t" o:allowincell="f" style="position:absolute;left:5603;top:173;width:882;height:215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192;top:582;width:1007;height:18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coordsize="10800,10800" path="l0,21600xee" stroked="t" o:allowincell="f" style="position:absolute;left:5791;top:389;width:630;height:719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3</w:t>
        <w:tab/>
        <w:t>1</w:t>
      </w:r>
    </w:p>
    <w:p>
      <w:pPr>
        <w:pStyle w:val="TextBody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486" w:leader="none"/>
          <w:tab w:val="left" w:pos="2595" w:leader="none"/>
          <w:tab w:val="center" w:pos="5792" w:leader="none"/>
        </w:tabs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                                                   4                                                    </w:t>
      </w:r>
    </w:p>
    <w:p>
      <w:pPr>
        <w:pStyle w:val="TextBody"/>
        <w:ind w:left="72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Рис. 1                                    Рис. 2</w:t>
      </w:r>
    </w:p>
    <w:p>
      <w:pPr>
        <w:pStyle w:val="TextBody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положение ручки для продолжительного проветривания помещения.</w:t>
      </w:r>
    </w:p>
    <w:p>
      <w:pPr>
        <w:pStyle w:val="TextBody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щелевое открывание для проветривания</w:t>
      </w:r>
    </w:p>
    <w:p>
      <w:pPr>
        <w:pStyle w:val="TextBody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положение для кратковременного проветривания или мытья окон</w:t>
      </w:r>
    </w:p>
    <w:p>
      <w:pPr>
        <w:pStyle w:val="TextBody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замыкание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2. Надежность крепления и износ ответственных деталей фурнитуры нужно регулярно контролировать. В случае необходимости, подтянуть крепежные шурупы или заменить детали. Кроме того, необходимо не реже одного раза в год проводить следующие работы по техобслуживанию:</w:t>
      </w:r>
    </w:p>
    <w:p>
      <w:pPr>
        <w:pStyle w:val="TextBody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мазывать все подвижные детали и все места запоров поворотно-откидной фурнитуры;</w:t>
      </w:r>
    </w:p>
    <w:p>
      <w:pPr>
        <w:pStyle w:val="TextBody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менять только такие чистящие средства по уходу, которые не повреждают антикоррозийные покрытия деталей фурнитуры;</w:t>
      </w:r>
    </w:p>
    <w:p>
      <w:pPr>
        <w:pStyle w:val="TextBody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истематическая обработка гарантирует высокое качество поверхности и функциональные способности окон на долгое врем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ка фурнитуры, особенно в области нижних петель и ножниц, а также замена деталей и снятие (навеска) створки должны проводиться специалистами.</w:t>
      </w:r>
    </w:p>
    <w:p>
      <w:pPr>
        <w:pStyle w:val="TextBody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мещение, в котором эксплуатируются деревянные окна, должно иметь хорошую вентиляцию. Вентиляция в помещении должна быть открыта. Если вентиляция отсутствует, или неудовлетворительна, следует обеспечить искусственное проветривание, используя для этого, например, откидной режим открывания створок. Также, может быть рекомендовано так называемое «диагональное» проветривани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утром 10-15 минут, днем, в зависимости от использования помещения, еще 3-4 раза по 5 минут при отключенном отоплении и широко открытых окнах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правки: владельцу деревянных окон необходимо всегда помнить, что отсутствие воздухообмена и высокая влажность, несомненно, приведут к покоробленности, рассыханию и появлению плесени на деревянных деталях окна и многих других деревянных изделиях в помещении. Нельзя допускать скопление конденсата на внутренней части ок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помещениях должны соблюдаться следующие характеристики температурно-влажностной среды (оптимальные нормы согласно СНиП 2.04.05-91):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носительная влажность (в теплый период года) 30 ~ 60 %;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носительная влажность (в холодный и переходные периоды года) 30 ~ 45 %; 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емпература 20-22°С;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воздухообмена (при скорости движения воздуха не более 0,2 м/с)</w:t>
      </w:r>
    </w:p>
    <w:p>
      <w:pPr>
        <w:pStyle w:val="TextBody"/>
        <w:tabs>
          <w:tab w:val="clear" w:pos="709"/>
          <w:tab w:val="left" w:pos="5067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жно!</w:t>
      </w:r>
    </w:p>
    <w:p>
      <w:pPr>
        <w:pStyle w:val="TextBody"/>
        <w:tabs>
          <w:tab w:val="clear" w:pos="709"/>
          <w:tab w:val="left" w:pos="50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лияние влажной среды при ремонтных работах на оконные конструкции при зимних температурах наружного воздух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 xml:space="preserve">Во время проведения ремонта, отделочных и/или иных строительных работ, во всех случаях продолжительного контакта деревянных окон с неблагоприятной температурно-влажностной средой необходимо принимать все возможные меры для соблюдения нормального температурно-влажностного режима: отслеживать параметры режима, при необходимости увеличивать продолжительность и число проветриваний, при необходимости дополнительно обогревать помещение. 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>Не менее одного раза в день (а при необходимости и чаще) удалять с окон конденсат мягкими сухими тряпками, особенно тщательно осушать горизонтальные деревянные детали. Высокая влажность при низкой температуре приводит к образованию конденсата на внутренней поверхности стекол или стеклопакетов (ГОСТ 24866-99, п.8.11). Конденсат, стекая вниз, скапливается на горизонтальных деревянных деталях (штапиках, декоративных накладках) и притягивает из воздуха микрочастицы строительных смесей. Лакокрасочное покрытие способно выдерживать непосредственный контакт с подобным агрессивным раствором только ограниченное время (ориентировочно – не более двух суток). В дальнейшем начинается процесс впитывания избыточной влаги древесиной, который приводит к короблению и изменению геометрических размеров деревянных частей, возникновению избыточного давления на стеклопакеты, вплоть до их разрушения.                            Наличие в растворе микрочастиц строительных смесей (особенно смеси на основе негашеной извести) в сочетании с постоянной избыточной влажностью со временем приводит к образованию плесени, разъедающей не только лакокрасочное покрытие, но и саму древесин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допускается касание штор подоконников, чтобы не препятствовать конвекции горячего воздуха от отопительного прибора для обогрева окон, чтобы не было конденсации влаги на окне. 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 допускается попадание в механизмы и фурнитуру оконных и дверных балконных блоков песка, мела, строительного раствора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 допускается чистить деревянные окна и подоконники острыми и царапающими инструментами, повреждающими гладкие поверхности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 допускается самостоятельно проводить ремонт оконных и дверных блоков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 допускается попадания посторонних предметов между рамой и створкой окон, балконных дверей, а также в подвижные узл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 допускается вешать на створки окон, балконных дверей одежду или другие посторонние предметы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текление лодж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тражные изделия не являются звуко- и теплоизоляционными конструкциями, а служат для защиты от атмосферных осадков и ветр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зимний период во избежание образования конденсата (запотевание), создайте искусственную вентиляцию, т.е. приоткройте створк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допускается самостоятельный ремонт находящихся на гарантийном обслуживании алюминиево-деревянных конструкц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бегайте резких открытий/закрытий створок, вызывающих сильные удары их друг об друга или стены, это может привести к нарушению монтажных регулировок, а также механическим повреждениям стекла и профил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 допускается оставлять открытыми створки во избежание их повреждения вследствие порыва ветр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комендации по уходу.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ы по уходу должны проводиться регулярно один - два раза в год (желательно в теплую погоду - весной и осенью)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ычные загрязнения от пыли и дождя устраняются с помощью теплого мыльного раствора. При этом необходимо знать, что применение порошковых и абразивных чистящих средств, а также трущих предметов недопустимо и приведет к повреждению поверхностей дерево-алюминиевого витража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нимание!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ещается прикладывать нагрузки в вертикальном направлении, в том числе виснуть на створках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ещается самостоятельная регулировка конструкций в течение гарантийного срока, ослабление или откручивание крепежных винтов, гаек, снятие отдельных деталей и узлов. При любых нарушениях работы системы остекления необходимо обращаться к специалиста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ещается механическое вмешательство в конструкцию дерево-алюминиевого витража: повреждение, повреждение анкерного крепления, крепежных кронштейнов или несущих профилей витража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ещается применение к конструкции таких нагрузок как: давление, сильные фронтальные удары и т. п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ещается использование каких-либо приспособлений для открытия створок (молотки, отвёртки, пассатижи, гвоздодёры и т.д.)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ещается отогрев створок горячей водой, феном и т.п. в зимний перио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прещается размещение, в том числе временное, поблизости от оконных конструкций источников тепла, способных вызвать нагревание дерево-алюминиевого витража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. Сведения об инженерных системах помещений (квартир)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В полах и стенах дома находятся элементы систем водоснабжения, электроснабжения, отопления, вентиляции, слаботочных сетей и т.д. В связи с этим, до начала выполнения любых ремонтных работ, монтажа мебели, элементов интерьера, предусматривающих разрушение, сверление или штробление конструкций, необходимо письменно запросить в Управляющей компании исполнительные схемы, чтобы удостовериться в том, что в месте проведения работ сети не проложены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Электроосвещение, электрооборудование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Для обеспечения электроэнергией каждой квартиры, на каждом этаже в закрытых электрощитах типа ЩЭ в предквартирных холлах, установлен: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втоматический выключатель ВА 47-29 - 1 шт. (вводной автомат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вод в квартиру выполняется 3-х проводной кабельной линией типа ВВГп (ВВГнг)  3x10 в гофротрубе. 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вартирах установлен ЩК-1, со следующим электрооборудованием: 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А 47-29 - 1 шт. (вводной автомат)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четчик электронного типа – 1 шт.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DIN-рейках установлены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автоматический выключатель ВА 47-29 - 1 шт. (осветительные сети)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автоматический выключатель АВДТД 32  - 1 шт. (электроплита)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дифференциальный автомат АВДТД 32  - 3 шт. (розеточные сети)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лектрический ток подается в квартиру при установке рукоятки управления автоматом в положение «ВКЛ». 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ая расчетная мощность токоприемников не должна превышать10 кВт на кварти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ые работы и работы по устройству электропроводки, установке электрооборудования и электроприборов, в т.ч.</w:t>
      </w:r>
      <w:r>
        <w:rPr>
          <w:rFonts w:cs="Times New Roman" w:ascii="Times New Roman" w:hAnsi="Times New Roman"/>
          <w:sz w:val="20"/>
          <w:szCs w:val="20"/>
        </w:rPr>
        <w:t xml:space="preserve"> стационарных кухонных электроплит </w:t>
      </w:r>
      <w:r>
        <w:rPr>
          <w:rFonts w:cs="Times New Roman" w:ascii="Times New Roman" w:hAnsi="Times New Roman"/>
          <w:color w:val="000000"/>
          <w:sz w:val="20"/>
          <w:szCs w:val="20"/>
        </w:rPr>
        <w:t>в квартире выполняются собственником квартиры силами организаций, имеющих допуски и свидетельства СРО в данной сфер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ект должен быть согласован с электроснабжающей организаци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по устройству электропроводки, установке электрооборудования и электроприборов должны быть предъявлены для осмотра электроснабжающей организации и представителям управляющей компании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екомендации по эксплуатации.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. При наличии признаков подгорания и разрушения пластмассового корпуса автоматов, последние должны заменяться новыми. Необходимо периодически проверять состояние шин заземления. </w:t>
      </w:r>
    </w:p>
    <w:p>
      <w:pPr>
        <w:pStyle w:val="Default"/>
        <w:spacing w:before="0" w:after="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илактика электрич. сетей напряжением 380/220В не предусматривается, а ремонт производится при повреждения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spacing w:before="0" w:after="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допускается устраивать штробы (канавки для электропроводки) и сверлить,  долбить отверстия для устройства розеток, выключателей и другой электропродукции в несущих конструкциях дома: колоннах, диафрагмах жесткости, монолитных перекрытиях, а также в межквартирных и санузловых перегородках.</w:t>
      </w:r>
    </w:p>
    <w:p>
      <w:pPr>
        <w:pStyle w:val="TextBody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тиляция и кондиционирование.</w:t>
      </w:r>
    </w:p>
    <w:p>
      <w:pPr>
        <w:pStyle w:val="TextBody"/>
        <w:spacing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НиП 2.08.01-89* Жилые здания (СНиП 31-01-2003 Здания жилые многоквартирные), СанПиН 2.1.2.1002-00 Санитарно-эпидемиологические требования к жилым  зданиям и помещениям, в жилых зданиях предусмотрена вентиляция с естественным побуждением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Квартиры обеспечиваются естественной вентиляцией через вентиляционные каналы (вытяжные отверстия каналов), расположенные в кухнях и санузлах.    Естественная вентиляция жилых помещений должна осуществляться путем притока наружного воздуха через регулируемые оконные створки в режиме проветривания или щелевого проветрива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Не допускается заклеивать вытяжные вентиляционные решетки или закрывать их предметами домашнего обихо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Для нормальной работы системы вентиляции квартиры и поддержания в помещениях допустимой влажности необходим постоянный приток свежего воздуха с улицы (периодически осуществлять проветривание помещений), который обеспечивается с помощью открывания регулируемых оконных створок. Таким образом, обеспечивается кратность воздухообмена в помещениях во всем его объем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Без притока свежего воздуха работа системы вентиляции нарушается, влажный воздух не удаляется из квартиры, тем самым нарушается микроклимат в квартире, а в ряде случаев происходит «опрокидывание» воздушного потока в одном из вентиляционных канал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Деревянные окна, установленные в Вашей квартире, отличаются высокой герметичностью. Благодаря этому окна защищают Ваше жилище от уличного шума, сберегают энергию, необходимую для отопления. С другой стороны, плотно закрытые деревянные окна препятствуют «естественным» сквознякам, что сильно затрудняет отвод излишней влаги из помещения и может приводить к выпадению конденсата в самых холодных местах: на стеклопакетах (окно «запотевает и плачет»), в углах сопряжения наружных стен с монолитными перекрытиями из-за повышенной влажности в помещении. Длительное образование конденсата на конструкциях приводит к образованию плесени, поэтому необходимо периодически проветривать помещения, тем самым, удаляя влажность из помещен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Чтобы исключить конденсацию влаги на ограждающих конструкциях необходимо осуществлять проветривание помещений: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тром, днем, вечером по 5-10 минут при широко открытом окне и при открытой створке лоджии;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прерывно в течение дня, при установке створки окна в режим «щелевого проветривания»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прерывно при приготовлении пищи, стирке, ремонте (при приготовлении пищи дверь в это помещение по возможности должна быть закрыта, а окно приоткрыто на проветривание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лительно после купания, влажной уборки, ремон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Оптимальная относительная влажность воздуха в жилых помещениях должна составлять 30 - 45% (СанПин 2.1.2.1002-00 «Санитарно-эпидемиологические правила и </w:t>
      </w:r>
      <w:r>
        <w:rPr>
          <w:rFonts w:cs="Times New Roman" w:ascii="Times New Roman" w:hAnsi="Times New Roman"/>
          <w:sz w:val="20"/>
          <w:szCs w:val="20"/>
        </w:rPr>
        <w:t xml:space="preserve">нормативы» Приложение 1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есто, для установки наружного блока кондиционера, предусмотрено проектом на лоджии, куда подведена система канализации для удаления конденсата и установлена жалюзийная решетка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тральное отоплени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ждом этаже в предквартирных холлах, в закрытых коммуникационных ниш</w:t>
      </w:r>
      <w:r>
        <w:rPr>
          <w:rFonts w:cs="Times New Roman" w:ascii="Times New Roman" w:hAnsi="Times New Roman"/>
          <w:color w:val="000000"/>
          <w:sz w:val="20"/>
          <w:szCs w:val="20"/>
        </w:rPr>
        <w:t>ах установлен тепловой счетчик для каждой квартиры, который замеряет количество воды поступившее в систему отопления, температуру воды на входе и выходе из системы отопления, определяет потреблённое количество тепловой энергии мгновенное и накопленное. Все эти данные фиксируются в архиве (в т.ч. и за предыдущие месяцы) и отображаются на жидкокристаллическом экране теплового счётчик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ие температуры теплоносителя в системе отопления здания предусматривается автоматически, в зависимости от температуры наружного воздуха. Оборудование располагается в автоматизированном тепловом узле, который расположен в помещении технического этаж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гулирования теплоотдачи отопительных приборов установлены регулировочные клапаны с колпачком. Вращая колпачок вручную, можно увеличивать или понижать теплоотдачу отопительного прибора. Для отключения каждого по отдельности приборов предусмотрены запорные краны с шестигранником и гайкой (если предусмотрены).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олу квартиры проходят трубопроводы отопления от коллектора до радиаторов. В связи с этим, до начала выполнения любых ремонтных работ, монтажа мебели, элементов интерьера, предусматривающих разрушение, сверление или штробление пола, необходимо письменно запросить в Управляющей компании исполнительную схему, чтобы удостовериться в том, что в месте проведения работ нет труб отопления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екомендации по эксплуатации: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еред началом отопительного сезона и через каждые 3-4 месяца эксплуатации приборов отопления необходимо их очищать от пыли. </w:t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закрывать приборы отопления пеленками и другими вещами, снимать экраны с конвекторов, что препятствует нормальной конвекции теплого воздуха в помещениях и прогреву ограждающих конструкций. </w:t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держивать температуру воздуха в квартире в отопительный период в пределах не ниже 21°С в жилых комнатах и 19°С в кухн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теплового режима дома при его эксплуатации входит в обязанности энергоснабжающей организации в соответствии с заключенным договор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Не допускается оказывать значительные нагрузки на приборы отопления (нельзя, например, вставать на них). </w:t>
      </w:r>
    </w:p>
    <w:p>
      <w:pPr>
        <w:pStyle w:val="Default"/>
        <w:spacing w:before="0" w:after="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изменение системы отопления в квартире (замена отопительных приборов, увеличение поверхности или количества отопительных приборов, замена диаметра трубопроводов и т.д.) без специального разрешения организации, обслуживающей жилой дом, так как любое вмешательство в систему отопления приводит к ее разбалансировк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допускается менять проектное местоположение, зашивать и устанавливать приборы отопления в конструкциях стен и нишах, во избежание нарушения конвекции воздуха и теплового режима в квартире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одоснабжение, канализация, сантехническое оборудова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беспечение горячей водой осуществляется от водоподогревателя в тепловом узле, расположенном в техническом этаже дома. Температура горячей воды, подаваемой к водоразборным точкам (кранам, смесителям), должна быть не менее 50° С (соответствовать нормативным документам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сех трубопроводах (стояках), подключенных непосредственно к магистралям холодной и горячей воды в техэтаже, установлена запорная и спускная арматура для их отключения во время аварий и на период ремонта. Стояки  горячей и холодной воды находятся в предквартирных холл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На каждом этаже, для каждой квартиры, </w:t>
      </w:r>
      <w:r>
        <w:rPr>
          <w:rFonts w:cs="Times New Roman" w:ascii="Times New Roman" w:hAnsi="Times New Roman"/>
          <w:sz w:val="20"/>
          <w:szCs w:val="20"/>
        </w:rPr>
        <w:t>в закрытых коммуникационных ни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х установлены: запорная арматура, фильтры и счетчики расхода холодной и горячей вод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илой дом оборудован противопожарным водопроводом. Стояки с присоединенными к ним пожарными кранами, расположены в предквартирных холлах. Пожарные краны помещены в пожарных шкафах, где находится кнопка, от нажатия на которую во время пожара включаются пожарные насосы, находящиеся на техническом этаже зд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утренняя сеть канализации проложена открыто по техэтажу, с опусками стояков, которые находятся в санузлах квартир. Прочистка канализационной сети, в случае засора, производится через отверстия для ревиз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теплового режима горячего водоснабжения при эксплуатации жилого дома входит в обязанности энергоснабжающей организации, в соответствии с заключенным с управляющей компанией договоро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по устройству горизонтальной разводки от вертикальных стояков горячего и холодного водоснабжения, канализации, установке санфаянса и т.д. в квартире выполняются собственником квартиры и должны быть предъявлены для осмотра представителям управляющей компани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лу квартиры проходят трубопроводы горячего и холодного водоснабжения. В связи с этим, до начала выполнения любых ремонтных работ, монтажа мебели, элементов интерьера, предусматривающих разрушение, сверление или штробление пола, необходимо письменно запросить в Управляющей компании исполнительную схему, чтобы удостовериться в том, что в месте проведения работ нет труб водоснабжения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ственники квартир обязаны:</w:t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 допускать поломок установленной в квартире сантехнической арматуры. </w:t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регать открыто проложенные трубопроводы от ударов и механических нагрузок. </w:t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регать пластмассовые трубы от воздействия высоких температур, механических нагрузок, ударов, нанесения царапин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ля очистки наружной поверхности пластмассовых труб пользоваться мягкой влажной тряпко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обнаружении неисправностей немедленно принимать возможные меры к их устранению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TextBody"/>
        <w:spacing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Не допускается демонтаж предусмотренной проектом отсекающей запорной арматуры стояков холодного и горячего водоснабж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ижение проходного диаметра отсекающей запорной арматуры полотенцесушителя. 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красить полиэтиленовые трубы и привязывать к ним веревки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выливать в канализацию легковоспламеняющиеся жидкости и кислоты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сбрасывать в канализацию песок, строительный мусор, тряпки, кости, стекло, металлические, деревянные и прочие твердые предметы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чистить поверхность пластмассовой трубы, используя металлические щет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стечении гарантийного срока эксплуатации, ответственность за состояние коммуникаций полностью лежит на собственнике, который обязан следить за их работоспособностью, что необходимо для предотвращения аварийных ситуаций. </w:t>
      </w:r>
    </w:p>
    <w:p>
      <w:pPr>
        <w:pStyle w:val="TextBody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фты.</w:t>
      </w:r>
    </w:p>
    <w:p>
      <w:pPr>
        <w:pStyle w:val="TextBody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фт - стационарная грузоподъемная машина периодического действия, предназначенная для подъема и спуска людей и (или) грузов в кабине, движущейся по жестким прямолинейным направляющим. </w:t>
      </w:r>
    </w:p>
    <w:p>
      <w:pPr>
        <w:pStyle w:val="TextBody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TextBody"/>
        <w:spacing w:lineRule="auto" w:line="240" w:before="0" w:after="0"/>
        <w:ind w:left="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перегрузка лифтов, загрязнение и повреждение кабин лифт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обходимо жестко соблюдать требования правил эксплуатации и безопасности указанные в кабине лифта, при возникновении чрезвычайной ситуации необходимо обратиться к диспетчеру или аварийно-спасательным службам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анитарно-эпидемиологические треб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льцы квартир должны обеспечивать соблюдение санитарно-гигиенических правил: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держать в чистоте и порядке жилые и подсобные помещения, балконы, лоджии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блюдать чистоту и порядок в подъезде, кабинах лифтов, на лестничных клетках и в других местах общего пользования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изводить чистку одежды, ковров и т.п. в отведенных местах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оевременно производить текущий ремонт жилых и подсобных помещений в квартире и доме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рекомендации.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ьзование телевизорами, радиоприемниками, магнитофонами и другими громкоговорящими устройствами допускается при условии слышимости, не нарушающей покоя жильцов дома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собак и кошек в отдельных квартирах допускается, при условии соблюдения санитарно-гигиенических и ветеринарно-санитарных правил и правил содержания собак и кошек в городе. Содержание на балконах и лоджиях животных, птиц и пчел запреща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е обязаны бережно относиться к объектам благоустройства и зеленым насаждениям, соблюдать правила содержания придомовой территории, не допускать ее загрязн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Не допускается размещать на лоджиях тяжелые предметы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хранить в квартирах и местах общего пользования вещества и предметы, загрязняющие воздух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курение в местах общего пользования: в подъездах, лифтовых холлах и на лестничных клетках жилого дома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, в первые два года эксплуатации, располагать мебель к торцевым наружным стенам (для достаточного обогрева наружных торцевых стен и предотвращения появления сырости и плесени на поверхностях наружных стен – «Правила и нормы технической эксплуатации жилищного фонда», утверждены постановлением Госстроя России от 27 сентября 2003г. №170). </w:t>
      </w:r>
    </w:p>
    <w:p>
      <w:pPr>
        <w:pStyle w:val="Default"/>
        <w:spacing w:before="0" w:after="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на придомовой территории производить мойку автомашин и иных транспортных средств, сливать бензин и масла, регулировать сигналы, тормоза и двигател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выполнение в квартире работ или совершение других действий, приводящих к порче жилых помещений, либо создающих повышенный шум или вибрацию, нарушающие нормальные условия проживания граждан в других квартира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Требования пожарной безопас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понят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жарный извещатель - техническое средство, предназначенное для формирования сигнала о пожар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пожарной сигнализации - совокупность установок пожарной сигнализации, смонтированных на одном объекте и контролируемых с общего пожарного пост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вакуационный выход - выход, ведущий на путь эвакуации, непосредственно наружу или в безопасную зон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вакуационный путь (путь эвакуации) - путь движения и (или) перемещения людей, ведущий непосредственно наружу или в безопасную зону, удовлетворяющий требованиям безопасной эксплуатации людей при пожар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вакуация - процесс организованного самостоятельного движения людей, непосредственно наружу или в безопасную зону из помещений, в которых имеется возможность воздействия на людей опасных факторов пожара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еспечение пожарной безопасно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Каждый объект защиты имеет систему обеспечения пожарной безопасности. Целью обеспечения пожарной безопасности объекта защиты является предотвращение пожара, обеспечение безопасности людей и защита имущества при пожаре. Система обеспечения пожарной безопасности объекта защиты включает в себя: систему предотвращения пожара, систему противопожарной защиты, комплекс организационно-технических мероприятий по обеспечению пожарной безопасност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ожарная безопасность обеспечивается при помощи: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ъемно-планировочных решений и средств, обеспечивающих ограничение распространения пожара за пределы очага. В доме, для защиты от проникновения огня, используются противопожарные двери, ограждающие лестничную клетку, предквартирные и лифтовые холлы. </w:t>
      </w:r>
    </w:p>
    <w:p>
      <w:pPr>
        <w:pStyle w:val="Default"/>
        <w:spacing w:before="0" w:after="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Эвакуационных путей, удовлетворяющих требованиям безопасной эвакуации людей при пожаре. Эвакуация при пожаре осуществляется через предквартирный и лифтовой холлы, незадымляемую лестничную клетк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ервичные средства пожаротушения. В доме имеется противопожарный водопровод с пожарными кранами, расположенных в пожарных шкафах в предквартирных холлах каждого этажа, для каждой квартиры предусмотрен на подводке холодного водопровода кран для присоединения шланга, для использования его в качестве первичного устройства внутриквартирного пожаротуш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даления продуктов горения и термического разложения, используются устройства и средства механической вытяжной противодымной вентиляции, установленные в коридоре на каждом этаже в вытяжной шахте под потолк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, необходимого для эвакуации людей в безопасную зону, или всего времени развития и тушения пожара. Для включения системы противодымной защиты предусмотрена кнопка, расположенная в пожарных шкафах на лестничной клетке. Пользоваться кнопками следует только в случаях пожарной опасности (для удаления дыма из поэтажных коридоров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чески, при срабатывании тепловых пожарных извещателей, установленных в прихожих квартир и дымовых пожарных извещателей во вне квартирных коридорах или воспользовавшись дистанционно кнопкой в пожарных шкафах, срабатывает система противопожарной защиты открываются клапаны на этажах (где произошел пожар) и включаются вентиляторы для удаления дыма и создания подпора воздуха в шахты лиф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истема обнаружения пожар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В прихожих квартир установлены тепловые пожарные извещатели типа </w:t>
      </w:r>
      <w:r>
        <w:rPr>
          <w:rFonts w:cs="Times New Roman" w:ascii="Times New Roman" w:hAnsi="Times New Roman"/>
          <w:color w:val="000000"/>
          <w:sz w:val="20"/>
          <w:szCs w:val="20"/>
        </w:rPr>
        <w:t>ИП-103-5/2-А-0,</w:t>
      </w:r>
      <w:r>
        <w:rPr>
          <w:rFonts w:cs="Times New Roman" w:ascii="Times New Roman" w:hAnsi="Times New Roman"/>
          <w:sz w:val="20"/>
          <w:szCs w:val="20"/>
        </w:rPr>
        <w:t xml:space="preserve"> которые установлены в адресный шлейф для каждой квартиры. При срабатывании извещателей, сигнал передается в диспетчерскую на приборы типа "Рубеж - 20П", которые передают сигналы о пожаре на системы оповещения и управления эвакуацией с использованием звуковых оповещателей типа "Молния" и световых указателей-табло "Выход", а также на систему противодымной защиты, вследствие чего открываются клапаны на этажах (где произошел пожар) и включаются вентиляторы для удаления дыма и создания подпора воздух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оступлении сигнала о пожаре с прибора пожарной сигнализации предусмотрен опуск лифтов на 1-ый этаж и их отключение. Разрешена работа только лифтов для перевозки пожарных подразделений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Не допускается снимать тепловые пожарные извещатели в квартирах, т.к. нарушается целостность пожарной сигнализации, что влечет за собой нарушение работоспособности автоматической системы пожарной сигнализации и нарушение требований пожарной безопасности. </w:t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прещается загромождать коридоры, проходы, лестничные клетки, запасные выходы, являющиеся путями эвакуации при пожаре, и другие места общего польз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рещается отделка лоджий изнутри сгораемыми материалами и загромождение лоджий сгораемыми предметами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. Отделочные работы. Переоборудование и перепланировка квартир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ка дополнительного оборудования на фасадах и кровле здания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очные работы, в том числ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рмирование межквартирных и внутриквартирных перегородок стеклотканевой сеткой или стеклохолстом до чистовой (финишной) отделки перегородок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межкомнатных перегородо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стройство гидроизоляции полов и стяжки в санузлах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ка межкомнатных двер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ройство чистовой (финишной) отделки полов, стен, потолков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яются собственником квартиры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spacing w:before="0" w:after="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допускается устраивать штробы,  сверлить и долбить отверстия в несущих конструкциях дома: колоннах, диафрагмах жесткости, монолитных перекрытиях, а также в межквартирных и санузловых перегородка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утриквартирные перегородки выполнять из облегченных материалов: гипсокартон, сибит, вармит, теплит, пено-газобетон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допускается выполнять внутриквартирные перегородки из кирпича, керамзитобетонных бло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оборудование инженерных систем и перепланировка квартир и нежилых помещений в многоквартирных домах допускаются после получения разрешения органов местного самоуправления на основании проектов, разработанных организациями или индивидуальными предпринимателями, имеющими свидетельство о допуске СРО к работам по подготовке проектной документации, согласованных и утвержденных в установленном порядке органами местного самоуправления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е допускается переоборудование и перепланировка квартир: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едущие к нарушению прочности или разрушению несущих и ограждающих конструкций жилого дома (фундаментов, колонн, перекрытий, вентиляционных шахт, наружных и внутренних стен и прочее)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едущие к нарушению прочности или разрушению межквартирных стен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едущие к ухудшению инженерных систем здания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едущие к ухудшению сохранности и внешнего вида фасадов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 отвечающие противопожарным требованиям к жилым зданиям;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худшающие условия проживания всех или отдельных жильцов дома или квартиры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ля использования квартир под нежилые цели без предварительного перевода их в состав нежилого фонда в установленном законодательством поряд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нения, в количественных и качественных характеристиках квартир, полученные в результате их переоборудования или перепланировки, а также право собственности на измененные или вновь созданные при этом помещения должны быть зарегистрированы в государственных учреждениях юстиции, в установленном порядк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ца, виновные в нарушении изложенного порядка переоборудования и перепланировки квартир, могут привлекаться к ответственности в соответствии с нормами жилищного законодательства и законодательства об административных правонарушени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вольная перепланировка жилых помещений в многоквартирных домах влечет наложение административного штрафа на граждан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же не допускается без согласования с проектным институтом (автором проекта) размещать на фасадах и кровле здания какое-либо оборудование: наружние блоки кондиционирования, ТВ тарелки и т.п. </w:t>
      </w:r>
    </w:p>
    <w:p>
      <w:pPr>
        <w:pStyle w:val="TextBody"/>
        <w:spacing w:lineRule="auto" w:line="240"/>
        <w:ind w:left="5" w:firstLine="7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и закрепление оборудования необходимо производить строго по согласованным узлам. Для этого необходимо обратиться в специализированную проектную организацию или к автору проекта дом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Гарантийные обязательств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эксплуатации жилого помещения (квартиры) (устранение конструктивных недостатков) составляет 5 (Пять) лет с даты ввода многоквартирного жилого дома в эксплуатацию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эксплуатации инженерного оборудования, оконных и балконных блоков, конструкций остекления балконов (лоджий) составляет 3 (Три) года с даты ввода многоквартирного жилого дома в эксплуатацию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арантия не распространяется на конструкции, изделия, сантехническое, электротехническое, вентиляционное и прочее оборудование, а также на оконные, балконные блоки, конструкции остекления балконов и лоджий в случае, если они повреждены в результате несоблюдения требований настоящей Инструкции, а так же действий третьих лиц. </w:t>
      </w:r>
    </w:p>
    <w:p>
      <w:pPr>
        <w:pStyle w:val="Normal"/>
        <w:tabs>
          <w:tab w:val="clear" w:pos="709"/>
          <w:tab w:val="left" w:pos="7417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1" w:hRule="atLeast"/>
        </w:trPr>
        <w:tc>
          <w:tcPr>
            <w:tcW w:w="993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обеспечения гарантийных обязательств, обращаться к Застройщику – ЗАО «Строительная фирма «Трест-5» через Управляющую компанию. </w:t>
            </w:r>
          </w:p>
        </w:tc>
      </w:tr>
    </w:tbl>
    <w:p>
      <w:pPr>
        <w:pStyle w:val="TextBody"/>
        <w:ind w:left="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627" w:gutter="0" w:header="0" w:top="7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3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0"/>
        <w:numId w:val="3"/>
      </w:numPr>
      <w:spacing w:before="140" w:after="120"/>
      <w:outlineLvl w:val="2"/>
    </w:pPr>
    <w:rPr>
      <w:rFonts w:ascii="Liberation Serif;Times New Roman" w:hAnsi="Liberation Serif;Times New Roman" w:eastAsia="Arial Unicode MS" w:cs="Mangal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000000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000000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1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7:00Z</dcterms:created>
  <dc:creator>admin</dc:creator>
  <dc:description/>
  <cp:keywords/>
  <dc:language>en-US</dc:language>
  <cp:lastModifiedBy>Nataly</cp:lastModifiedBy>
  <cp:lastPrinted>2017-01-24T16:47:00Z</cp:lastPrinted>
  <dcterms:modified xsi:type="dcterms:W3CDTF">2017-02-08T03:21:00Z</dcterms:modified>
  <cp:revision>44</cp:revision>
  <dc:subject/>
  <dc:title>Инструкция по эксплуатации квартиры </dc:title>
</cp:coreProperties>
</file>